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№ 884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uto" w:line="23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Территориальная зо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ПК-15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lineRule="auto" w:line="232" w:before="60" w:after="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82"/>
        <w:gridCol w:w="4420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бъекте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объекта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 характеристик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объекта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234 +/- 2591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характеристики объекта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 реестра границ: Территориальная зона. Протяженность границ: 3255 м</w:t>
            </w:r>
          </w:p>
        </w:tc>
      </w:tr>
    </w:tbl>
    <w:p>
      <w:pPr>
        <w:pStyle w:val="Normal"/>
        <w:spacing w:lineRule="auto" w:line="232"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710"/>
        <w:gridCol w:w="790"/>
        <w:gridCol w:w="1990"/>
        <w:gridCol w:w="2369"/>
        <w:gridCol w:w="184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ы, м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</w:t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317.8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609.8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68.9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613.32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90.9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59.9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441.9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49.1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485.4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8001.6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510.4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076.1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521.2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113.4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476.0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124.8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372.7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152.0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121.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8236.4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915.8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299.9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87.2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303.07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16.7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310.8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91.7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312.0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6.6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312.5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77.1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316.6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28.4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332.6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91.3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336.8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00.8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302.4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07.0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280.8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83.3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668.08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96.2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623.3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98.3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616.0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08.3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81.19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08.3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81.2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311.2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29.9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317.8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609.83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метрический метод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5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0:00Z</dcterms:created>
  <dc:creator>user</dc:creator>
  <dc:description/>
  <cp:keywords/>
  <dc:language>en-US</dc:language>
  <cp:lastModifiedBy>Пользователь</cp:lastModifiedBy>
  <cp:lastPrinted>2023-12-06T10:56:00Z</cp:lastPrinted>
  <dcterms:modified xsi:type="dcterms:W3CDTF">2023-12-18T07:04:00Z</dcterms:modified>
  <cp:revision>3</cp:revision>
  <dc:subject/>
  <dc:title/>
</cp:coreProperties>
</file>